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  <w:lang w:val="en-US"/>
        </w:rPr>
      </w:r>
      <w:r>
        <w:rPr>
          <w:sz w:val="24"/>
          <w:lang w:val="en-US"/>
        </w:rPr>
        <w:tab/>
        <w:tab/>
        <w:tab/>
        <w:t xml:space="preserve">    Hamtaro Adventure: Kingdom Hearts 2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 xml:space="preserve">      Rated Pg for Violenc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 xml:space="preserve">    Arc: Between the worlds: Beast’s castl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ab/>
        <w:t>Chapter 32: Two to dance, One to crash, and the Crazy Part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The Clubhouse: Laura’s school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Laura: “That’s what it said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Laura was reading the letter to Kana, June, Kylie, and Maki. Travis was also listening in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une: “So our Hamsters are in some random location, and we can’t get to them!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Kylie: “Why would a boy give you a letter, then just kidnaps our Hamsters? Poor Penelope had never been kidnaped before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Kana: “Oxnard and Pepper are also gone too. As well as Pashmina, Lapis, and Lazuli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Maki: “Why on earth is this happening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???: “Is there anything wrong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Mr. Yoshi was hearing some of the conversation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Laura: “Well, there’s a rumor going on that a boy stole all the hamsters around the town. Our hamsters were included in this list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ravis: “Don’t you think that’s odd though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Laura: “What is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ravis: “All of the hamsters that were kidnaped had owners. You girls also owned hamsters, right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he girls: “Mm-hm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???: “That’s true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Everyone in the room: *!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Roxas was in the middle of the room, hood up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Laura: “It’s that guy who gave me this letter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Roxas: “Hey there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Laura: “Why are you being so casual!? You’re the one who did it, didn’t you!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Roxas: “...Can’t really say. You may be barking the wrong tree, but finding the right cat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ravis: “Answer the question!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Roxas removes his hood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Roxas: “All that I’m saying is that your hamsters are safe. Nothing more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Kana: “Even Oxnard!? And Pepper!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Roxas: “Mm-hm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???: “Don’t go spoiling it all, Roxas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Everyone: *!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Axel appears from a portal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Axel: “After all it is true that they’re safe, but for how long? The Organization is after them. It’s our job to keep them safe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Roxas: “That’s right, Axel, but you shouldn’t really have said that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Laura: “Organization? What does Hamtaro and the other hamsters have to do with this!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Roxas: “We can’t say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???: “So there you are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Roxas/Axel: *!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Xigbar appears with two Nobodies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Xigbar: “Well, if it ain’t the traitors! Fancy meeting you here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Axel: “Uh-oh! Roxas, C’mon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Roxas: “Right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Axel and Roxas disappears into their formed portals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Xigbar: “Well, lookie here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Laura: “Who are you!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Xigbar: “Wouldn’t you like to know. Your hamsters and the traitors put Organization XIII into quite a pickle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Kana: “Well, at least they know what to do if they get in trouble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Xigbar: “Huh. I guess that’s true. Anyway.” *summons weapons.* “Don’t move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Mr. Yoshi: “Stay away from them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Xigbar: “Put a cork in it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Xigbar activated a portal. The Sniper Nobodies teleported away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Xigbar: “See you later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Laura: “No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Laura tackled Xigbar into the portal, both disappearing into the faded portal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Kana: “Laura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ravis: “Where’d they go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Mr. Yoshi: “I’m going to contact Laura’s parents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Unknown location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Xigbar’s Portal appeared and Laura was ejected into the room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Laura: “Ow...” *Looks around* “Where am I? Is this some kind of dream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Laura pinches herself. She is awake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Laura: “Ow! Ugh. This isn’t a dream. What is this place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Laura walked towards the brighter path. She turned around and saw a small figure, King Mickey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Laura: “Huh!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The light eclipsed in front of her, sending her to another world: Twilight Town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Twilight Town: The Usual Spot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Olette: “Are you okay!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yner: “C’mon, wake up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Laura: *Wakes up, shaking her head.* “Where am I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ence: “Thank goodness! You and King Mickey came out of a hole in the wall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Mickey: “You okay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Laura: “Eek!” *Scuttles back* “What are you!? And Where am I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yner: “That’s King Mickey. And where you are is Twilight Town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Laura: “Twilight Town... where’s that on the map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Aya’s Tower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James and Pashmina wakes up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Hey...This place. It’s that tower again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 “I’ve been here before! This is Aya’s tower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I’ve been here before just recently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 “I wonder how Aya’s doing..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James and Pashmina proceed into the tower, meeting Aya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Aya: “Hey James. Welcome back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Hey Aya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 “You two know each other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Aya: “We’ve met. Mainly because I brought him here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So, how come Pashmina’s here too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Aya: “I need you two to work together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/Pashmina: “Huh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What’s up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Aya: “It’s about Laura, Hamtaro’s owner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Is she missing him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Aya: “Worse. She followed an organization member through a portal, and landed in Twilight Town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 *Surprised face* “Twilight Town!?” *Normal face* We gotta tell Hamtaro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Aya: “Hold it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 “Huh? What’s wrong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Is there something wrong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Aya: “Yeah. Those Heartless got in here. I need you two to take them out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Will do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Twilight Town: The Usual Spot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Laura: “So I’m in another world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Mickey: “Yep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Laura: “If that’s the case, then have any of you seen Hamtaro? He’s my hamster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yner: “Hamtaro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ence: “Hey, he was here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Laura: “Really!? Can I see him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ence: “Unfortunately, they’re at another world at the moment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Laura: “Aw...I was hoping to see him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Mickey: “Don’t worry, you’ll see him again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Laura: “Thanks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A portal appeared, Roxas steps out, hood down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yner: “What the!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Olette: “Who’s that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ence: “He seems strangely familiar..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Laura: “Ah! Roxas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yner’s gang: “Roxas!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Roxas: “Hey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yner: “What do you want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Roxas: “I’m taking this girl home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ence: “Uh...Do I know you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Roxas: “We’ve met. Kind of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Olette: “Hmm..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Mickey: “Laura, go with him. Wait for Hamtaro’s return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Laura: “But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Mickey: “Don’t worry. If you go with him, you’ll be able to see Hamtaro again. Just to let you know: The next time you see Hamtaro, he’ll look completely different, but he still be him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Laura: “Uh..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Roxas: “Let’s go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Roxas and Laura enters the portal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Aya’s Tower: Outside the room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*Whew* “Got it done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Aya: “Good work. James I got the book ready for you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Thanks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James enters the tower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Aya: “Okay, now to the business between me and you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 “Heke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Aya: “You seen a change in James’s behavior, right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 “Kind of. He seems kind of more relaxed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Aya: “He’s also learning about you and your friends’ adventures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 “Is he really? At least we won’t have to talk about our adventures without confusing him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Aya: “True, but this is the weird part. It seems that every time he finishes reading a book of your group’s adventures, he seems to have better control of his time magic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 “Hmm...maybe because he getting to know of our gang’s adventures, he’s getting a better understanding of our group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Aya’s fairies appeared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Fairy 1: “That seems true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Fairy 2: “Are you sure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 “Well there’s that, and he seems to be more focused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Aya: “Yeah. You should battle him to be sure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 *Surprised face* “Are you kidding me?!” *Normal face* “He won’t battle me! He seems to be bent on not picking fights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Oh really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James was besides Pashmina. He used Stop magic after he was finished reading, then meets up with Pashmina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 *Shrieks* “Where did you come from!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Just finished reading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Aya: “But you were in there for only one minute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I stopped time to read it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 “Wow, I think I see what you mean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What do you mean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Aya: “You managed to stop time longer than usual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Fairies: “How unusual. Maybe he’s gotten stronger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 “Is there a way I can get better? With my powers I mean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Aya: “Well, James read about your group’s adventure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Reading is a good thing for me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Aya: “Maybe by doing your favorite things, you get a better handle of your powers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 “You mean I might have to knit more often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Well they say the more you do it, the better you get. Sewing wasn’t easy for me at first, but after a while, I’m repairing, and even making my own clothes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 “Hey yeah! Barette, an old of mine, she knitted clothing and many stuff together! I think maybe I can get as good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Hmm..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3 Shadow Heartless and 2 Neoshadow Heartless appeared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*Notices Heartless*  “Holy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 “What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That.” *Points to the Heartless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/Aya: *Surprised face* “Where did they come from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Careful! Some of them are Neoshadows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 “Are they more powerful then the shadows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That, and more nasty and sly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 “Okay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Laura’s school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A portal appeared. The students were amazed as Roxas and Laura stepped out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Laura’s friends: “Laura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Mr. Yoshi: “You’re okay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Laura: “That’s got to be the weirdest trip I ever had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Laura’s Dad: “You’re okay!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Laura’s Parents were in the room, looking for Laura. They hugged her for she is okay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Laura’s mom: “We thought you were kidnaped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Laura: “I wasn’t! I followed somebody and I was in another location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Laura’s dad: “Thank you, sir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Roxas: “No prob.”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Roxas walked attempted to walk through the portal, when Laura asked him to stop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Roxas: “What’s up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Laura: “Please make sure Hamtaro and the other hamsters come home safe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Roxas: “...okay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Roxas walked through the portal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Aya’s tower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James and Pashmina were panting, finishing the fight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Dang. Those Neoshadows were tough customers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 “That’s odd. They seem stronger than usual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Aya: “Guys, you need to retreat for now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What for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Aya: “They’ll be gone for now. You need to rest up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Great, you’re on our case too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Aya: “Yep. Later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The Gummi cruiser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James and Pashmina woken up. Everyone was in the room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Huh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Flora: “You okay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 “Strange dream. We were at Aya’s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mtaro: “Aya? You mean Aya as in the one that made us characters in her book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 “That’s the one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The original 15 ham-hams, plus Lapis and Lazuli, were thinking for a moment. The others were kinda confused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enelope: *Idea bulb* “Was she a writer? Dragged us into her story, made us into characters of The Sunflower Boy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mtaro: “Hey, yeah! I remember now! We had to forget it in order to keep it a secret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oss: “How’d you met her James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I had a dream when we camped out in that village in The Land of Dragons about being at Aya’s tower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ora: “Okay, I’m confused. Who’s Aya? Is she an ally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Donald: “Where is she from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Goofy: “Is she going use us in her story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*Confused Look* “Qwha?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mtaro: “To answer your questions: She’s a friend of ours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andy: “Yes, she’s an ally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oss: “She’s from The Clubhouse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owdy: “And that depends on what story she’s writin’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Okay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Donald: “At least she can be trusted. Much like Namine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Goofy: “Speakin’of Namine, I wonder what she doin’ now..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Unknown Loaction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Namine: *Sigh* “...I wonder if Roxas is okay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Ansem: “He’s fine. Besides, Sora’s the one we should worry about that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A portal appeared. Axel and Diz stepped in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Ansem: “Diz, what’s up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Diz: “According to Axel, it seems that another person has joined on our problems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Axel: “Her name is Laura. It seems she’s worried about her little hamster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Ansem: “It’s Hamtaro. I’ll get him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Namine: “Riku, no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Ansem: “..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Ansem tied on a blindfold. His appearance drastically changed to his old appearance. He has become Riku, for now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Riku: “I know you know my true name, but I have to resolve this right now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Namine: “Riku..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Riku: “Namine, I have-“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Axel: “I’ll do it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Riku: “Axel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Axel: “I think they trust me. I’ll tell them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Riku: *Takes off Blindfold.* “Alright then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Diz: “We’ll leave it to you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Axel: “Oh, and Riku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Riku: “Yeah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Axel: “Roxas said we’ll need your help for the testing. You in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Riku: “As long as I don’t fight Sora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Riku reverted back to his Ansem form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Axel: “Alright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Axel steps through the portal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End of Chapter 32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Laura goes to Twilight Town and back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he group becomes aware of Aya’s presenc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Riku becomes involved of the training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Laura becomes involved with the ev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